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8255</wp:posOffset>
            </wp:positionV>
            <wp:extent cx="1155700" cy="1555115"/>
            <wp:effectExtent l="0" t="0" r="0" b="0"/>
            <wp:wrapTight wrapText="bothSides">
              <wp:wrapPolygon edited="0">
                <wp:start x="-105" y="0"/>
                <wp:lineTo x="-105" y="21517"/>
                <wp:lineTo x="21600" y="21517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ittle Pips Nurser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urry Rivel C of E VC Primary Schoo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hurch Street, Curry Rivel, Langport, TA10 0H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: 01458 2528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Nursery Nurse- Baby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mencing –October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eastAsia="en-US"/>
        </w:rPr>
        <w:t>Grade -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5 point 3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20-37 hours (negotiable) between 7.30am-5.3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to increasing demand in our expanding nursery setting, we are seeking to appoint a Level 3 Nursery Nurse to join our current team We are looking to appoint an enthusiastic, flexible person to support our Nursery team in providing quality care and learning for babies aged 3 months to two years.</w:t>
      </w:r>
      <w:r>
        <w:rPr>
          <w:rFonts w:cs="Arial" w:ascii="Arial" w:hAnsi="Arial"/>
          <w:sz w:val="20"/>
          <w:szCs w:val="20"/>
          <w:shd w:fill="FFFFFF" w:val="clear"/>
        </w:rPr>
        <w:t xml:space="preserve"> You will work as part of a team to provide a safe, caring and stimulating environment that promotes learning through play. 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 candidate will have relevant experience of working with young children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should offer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evel 2 or level 3 Early Years qualificatio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e of working with children aged 0-2 years ol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lm, positive, consistent and patient approach to supporting all childre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e of working as part of a team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bility to adapt to change</w:t>
      </w:r>
    </w:p>
    <w:p>
      <w:pPr>
        <w:pStyle w:val="Normal"/>
        <w:shd w:fill="FFFFFF" w:val="clear"/>
        <w:spacing w:before="28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can offer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upportive working environment </w:t>
      </w:r>
    </w:p>
    <w:p>
      <w:pPr>
        <w:pStyle w:val="Normal"/>
        <w:shd w:fill="FFFFFF" w:val="clear"/>
        <w:spacing w:before="280" w:after="120"/>
        <w:ind w:left="7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endly and hardworking colleagues </w:t>
      </w:r>
    </w:p>
    <w:p>
      <w:pPr>
        <w:pStyle w:val="Normal"/>
        <w:shd w:fill="FFFFFF" w:val="clear"/>
        <w:spacing w:before="28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 about our Nursery, please contact our Nursery Manager Miss Hollie Westlake by emailing hwestlake@curryrivel.somerset.sch.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ing date for applications: Tuesday 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ortlisting: Wednesday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iews: Monda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Septemb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do not receive an interview invitation, please assume that you have not been shortlis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The school has a commitment to safeguard children and all posts require a criminal background check via DBS, medical clearance and references.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bzude">
    <w:name w:val="wbzud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6:00Z</dcterms:created>
  <dc:creator>Frances</dc:creator>
  <dc:description/>
  <cp:keywords/>
  <dc:language>en-US</dc:language>
  <cp:lastModifiedBy>Hollie Westlake</cp:lastModifiedBy>
  <cp:lastPrinted>2022-02-22T14:47:00Z</cp:lastPrinted>
  <dcterms:modified xsi:type="dcterms:W3CDTF">2025-08-04T12:47:00Z</dcterms:modified>
  <cp:revision>3</cp:revision>
  <dc:subject/>
  <dc:title>Class Teacher (Full Time  MPS)</dc:title>
</cp:coreProperties>
</file>