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551"/>
      </w:tblGrid>
      <w:tr>
        <w:trPr>
          <w:trHeight w:val="1496" w:hRule="atLeast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Century Gothic" w:hAnsi="Century Gothic" w:cs="Bembo;Bembo"/>
                <w:sz w:val="16"/>
                <w:szCs w:val="16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0"/>
              <w:jc w:val="center"/>
              <w:rPr>
                <w:rFonts w:ascii="Century Gothic" w:hAnsi="Century Gothic" w:cs="Bembo;Bembo"/>
                <w:color w:val="9900FF"/>
                <w:lang w:val="en-GB" w:eastAsia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93820</wp:posOffset>
                  </wp:positionH>
                  <wp:positionV relativeFrom="paragraph">
                    <wp:posOffset>142875</wp:posOffset>
                  </wp:positionV>
                  <wp:extent cx="630555" cy="845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mbo;Bembo" w:ascii="Century Gothic" w:hAnsi="Century Gothic"/>
                <w:color w:val="9900FF"/>
                <w:lang w:val="en-GB" w:eastAsia="en-GB"/>
              </w:rPr>
              <w:t xml:space="preserve">Sports Funding       </w:t>
            </w:r>
          </w:p>
          <w:p>
            <w:pPr>
              <w:pStyle w:val="Normal"/>
              <w:rPr>
                <w:rFonts w:ascii="Century Gothic" w:hAnsi="Century Gothic" w:cs="Century Gothic"/>
                <w:color w:val="9900FF"/>
              </w:rPr>
            </w:pPr>
            <w:r>
              <w:rPr>
                <w:rFonts w:eastAsia="Century Gothic" w:cs="Century Gothic" w:ascii="Century Gothic" w:hAnsi="Century Gothic"/>
                <w:b/>
                <w:color w:val="9900FF"/>
              </w:rPr>
              <w:t xml:space="preserve">                              </w:t>
            </w:r>
            <w:r>
              <w:rPr>
                <w:rFonts w:cs="Century Gothic" w:ascii="Century Gothic" w:hAnsi="Century Gothic"/>
                <w:b/>
                <w:color w:val="9900FF"/>
              </w:rPr>
              <w:t>Financial Year 2024 - 20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9900FF"/>
                <w:lang w:eastAsia="en-GB"/>
              </w:rPr>
            </w:pPr>
            <w:r>
              <w:rPr>
                <w:rFonts w:cs="Century Gothic" w:ascii="Century Gothic" w:hAnsi="Century Gothic"/>
                <w:color w:val="9900FF"/>
                <w:lang w:eastAsia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otal Funding: £17,430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992"/>
        <w:gridCol w:w="993"/>
        <w:gridCol w:w="3260"/>
        <w:gridCol w:w="3544"/>
        <w:gridCol w:w="3402"/>
      </w:tblGrid>
      <w:tr>
        <w:trPr>
          <w:trHeight w:val="215" w:hRule="atLeast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Area of Sp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</w:rPr>
              <w:t>Total Budgeted C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</w:rPr>
              <w:t>Contribution from additional sports fund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Description of Interven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</w:rPr>
              <w:t>Success Indicato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</w:rPr>
              <w:t>Date for Review and Impact</w:t>
            </w:r>
          </w:p>
        </w:tc>
      </w:tr>
      <w:tr>
        <w:trPr>
          <w:trHeight w:val="2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</w:rPr>
              <w:t>Curriculum 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wimming coach x 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X 30 week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0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wimming at Huish Academy pool for all year groups for half a ter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rease in numbers of pupils swimming 25 metres (end of KS2 target).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hanced extra-curricular provision.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itive attitudes to health and well-bei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umn 2025</w:t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wimming support from TAs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9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wimming at Huish Academy pool for all year groups for half a term, ensuring staff ratio and support for all group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hances swimming provision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reases participation of SEND pupils in swimming and physical activ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umn 2025</w:t>
            </w:r>
          </w:p>
        </w:tc>
      </w:tr>
      <w:tr>
        <w:trPr>
          <w:trHeight w:val="27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36"/>
                <w:szCs w:val="36"/>
                <w:highlight w:val="yellow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  <w:szCs w:val="3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tribution to TAs involvement in PE Lessons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s involved in PE lessons to facilitate high quality physical education, and to aid with differentiation for support and health and safety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 Curriculum altered this year to facilitate two lessons per wee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hanced, extended, inclusive provision within PE less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reased confidence amongst staff in delivering high quality physical educatio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umn 2025</w:t>
            </w:r>
          </w:p>
        </w:tc>
      </w:tr>
      <w:tr>
        <w:trPr>
          <w:trHeight w:val="4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</w:rPr>
              <w:t xml:space="preserve">Extra-curricular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pporting afterschool sports and competition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ff to facilitate sporting provision at after school clu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reased engagement in extra-curricular activiti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umn 2025</w:t>
            </w:r>
          </w:p>
        </w:tc>
      </w:tr>
      <w:tr>
        <w:trPr>
          <w:trHeight w:val="21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fter school sports clubs for 30 week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ibution to MDSA support and clubs at lunchtim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4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4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7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dditional support in place to allow for provision of a wide range of sporting and extra-curricular activiti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hanced, extended, inclusive extra-curricular provision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itive attitudes to health and well-being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reased pupil participation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umn 2025</w:t>
            </w:r>
          </w:p>
        </w:tc>
      </w:tr>
      <w:tr>
        <w:trPr>
          <w:trHeight w:val="2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</w:rPr>
              <w:t>Equipment/</w:t>
            </w:r>
          </w:p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</w:rPr>
              <w:t>Resources/ Grounds</w:t>
            </w:r>
          </w:p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color w:val="FFFF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FFFFFF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ibution to play equipment and repair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 Hub Primary 1 year susbscripti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  <w:t>165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5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5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mes of work to be thoroughly reviewed and PE resources audited and ordered accordingly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w equipment allowed for, such as updated curriculum resources and Sports Day equip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hanced provision and higher quality of lessons due to greater range of equipment available.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reased enjoyment from both students and sta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umn 20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color w:val="FFFF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</w:rPr>
              <w:t>Compet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ibution to CLP tournaments and competi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ives access to up to date competitions and events and allows the school to enter a range of competitions and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reased pupil particip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umn 2025</w:t>
            </w:r>
          </w:p>
        </w:tc>
      </w:tr>
      <w:tr>
        <w:trPr>
          <w:trHeight w:val="2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</w:rPr>
              <w:t>Compet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bject Leader time to organise and facilitate half-termly Inter-House competi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bject leader release time to prepare ambitious and high quality half-termly Inter-House competitions to ensure all pupils have access to a range of physical activity opportunities and competition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ll pupil participation in competi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reased enjoyment of a range of physical activiti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umn 2025</w:t>
            </w:r>
          </w:p>
        </w:tc>
      </w:tr>
      <w:tr>
        <w:trPr>
          <w:trHeight w:val="35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</w:rPr>
              <w:t>Leadership/</w:t>
            </w:r>
          </w:p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</w:rPr>
              <w:t>Voluntee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ibution for Outdoor Learning lead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tribution to  Head Teacher 2.5hrs per week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3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79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9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9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 classes to receive at least six weeks/eighteen hours of high quality outdoor education provision per yea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nch supervision to facilitate lunchtime physical activit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hanced, inclusive outdoor education opportunities such as Forest School.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reased enjoyment of the outdoors and the natural environment.</w:t>
            </w:r>
          </w:p>
          <w:p>
            <w:pPr>
              <w:pStyle w:val="ListParagrap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Enhanced extra-curricular provis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Positive attitudes to health and well-be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Increased pupil particip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Improved behaviour and attendance and reduction of low level disruption</w:t>
            </w:r>
          </w:p>
          <w:p>
            <w:pPr>
              <w:pStyle w:val="Normal"/>
              <w:ind w:left="720" w:hanging="0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umn 20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Total spen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£16,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1"/>
      <w:outlineLvl w:val="3"/>
    </w:pPr>
    <w:rPr>
      <w:rFonts w:ascii="Comic Sans MS" w:hAnsi="Comic Sans MS" w:cs="Comic Sans MS"/>
      <w:b/>
      <w:bCs/>
      <w:sz w:val="60"/>
      <w:szCs w:val="6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71"/>
      <w:jc w:val="both"/>
      <w:outlineLvl w:val="4"/>
    </w:pPr>
    <w:rPr>
      <w:rFonts w:ascii="Comic Sans MS" w:hAnsi="Comic Sans MS" w:cs="Comic Sans MS"/>
      <w:b/>
      <w:bCs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rFonts w:ascii="Comic Sans MS" w:hAnsi="Comic Sans MS" w:cs="Bembo;Bembo"/>
      <w:b/>
      <w:bCs/>
      <w:sz w:val="60"/>
      <w:szCs w:val="60"/>
    </w:rPr>
  </w:style>
  <w:style w:type="character" w:styleId="Heading5Char">
    <w:name w:val="Heading 5 Char"/>
    <w:qFormat/>
    <w:rPr>
      <w:rFonts w:ascii="Comic Sans MS" w:hAnsi="Comic Sans MS" w:cs="Bembo;Bembo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40:00Z</dcterms:created>
  <dc:creator>Tracy.Haines</dc:creator>
  <dc:description/>
  <cp:keywords/>
  <dc:language>en-US</dc:language>
  <cp:lastModifiedBy>Jack Bridgeman</cp:lastModifiedBy>
  <cp:lastPrinted>2022-03-22T10:11:00Z</cp:lastPrinted>
  <dcterms:modified xsi:type="dcterms:W3CDTF">2025-07-08T15:57:00Z</dcterms:modified>
  <cp:revision>7</cp:revision>
  <dc:subject/>
  <dc:title>Sports Grant/Additional Funding | Preston C of E VC Primary School | Academic Year 2013-2014/2014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