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551"/>
      </w:tblGrid>
      <w:tr>
        <w:trPr>
          <w:trHeight w:val="1496" w:hRule="atLeast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Bembo;Bembo"/>
                <w:sz w:val="16"/>
                <w:szCs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jc w:val="center"/>
              <w:rPr>
                <w:rFonts w:ascii="Century Gothic" w:hAnsi="Century Gothic" w:cs="Bembo;Bembo"/>
                <w:color w:val="9900FF"/>
                <w:lang w:val="en-GB" w:eastAsia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42875</wp:posOffset>
                  </wp:positionV>
                  <wp:extent cx="630555" cy="84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mbo;Bembo" w:ascii="Century Gothic" w:hAnsi="Century Gothic"/>
                <w:color w:val="9900FF"/>
                <w:lang w:val="en-GB" w:eastAsia="en-GB"/>
              </w:rPr>
              <w:t xml:space="preserve">Sports Funding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9900FF"/>
              </w:rPr>
            </w:pPr>
            <w:r>
              <w:rPr>
                <w:rFonts w:eastAsia="Century Gothic" w:cs="Century Gothic" w:ascii="Century Gothic" w:hAnsi="Century Gothic"/>
                <w:b/>
                <w:color w:val="9900FF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color w:val="9900FF"/>
              </w:rPr>
              <w:t>Financial Year 2023 - 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00FF"/>
                <w:lang w:eastAsia="en-GB"/>
              </w:rPr>
            </w:pPr>
            <w:r>
              <w:rPr>
                <w:rFonts w:cs="Century Gothic" w:ascii="Century Gothic" w:hAnsi="Century Gothic"/>
                <w:color w:val="9900FF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tal Funding: £17,41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993"/>
        <w:gridCol w:w="3260"/>
        <w:gridCol w:w="3544"/>
        <w:gridCol w:w="3402"/>
      </w:tblGrid>
      <w:tr>
        <w:trPr>
          <w:trHeight w:val="215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rea of Sp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Total Budgeted 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Contribution from additional sports fu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Description of Interven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Success Indica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Date for Review and Impact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urriculum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 coach x 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X 30 wee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 at Huish Academy pool for all year groups for half a ter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 in numbers of pupils swimming 25 metres (end of KS2 target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 extra-curricular provision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attitudes to health and well-be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% of Year 6 children could swim 25m when they lef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look forward swimming,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am getting better!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e were even allowed to jump in!’</w:t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wimming support from TA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4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2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36"/>
                <w:szCs w:val="36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  <w:szCs w:val="3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ribution to TAs involvement in PE Lesson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s involved in PE lessons to facilitate high quality physical education, and to aid with differentiation for support and health and safet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 Curriculum altered this year to facilitate two lessons per we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extended, inclusive provision within PE less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confidence amongst staff in delivering high quality physical educ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% of children at ARE Years 1-6 Autumn 20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% GDS across Years 1-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en asked if they have enjoyed PE so far this academic year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8%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f children said they either 'strongly agreed' or 'agreed.'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4%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f children said they enjoyed PE 'most of the time.'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6% of children said they felt there were lots of opportunities to be active in the school week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% said they looked forward to PE each week.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 xml:space="preserve">Extra-curricula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ter school sports clubs for 36 wee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MDSA support and clubs at lunchtim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dditional support in place to allow for provision of a wide range of sporting and extra-curricular activiti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extended, inclusive extra-curricular provisi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attitudes to health and well-being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pupil participatio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can’t believe there’s even going to be a Badminton tournament!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love that boys and girls can come to Football club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n there be a dance club?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did Hockey in PE and loved it so went to the club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% of children in Years 4, 5 &amp; 6 attended a Sports club this year.</w:t>
            </w:r>
          </w:p>
        </w:tc>
      </w:tr>
      <w:tr>
        <w:trPr>
          <w:trHeight w:val="2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Equipment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Resources/ Grounds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FFFFF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play equipment and repai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 Hub Primary 1 year susbscrip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es of work to be thoroughly reviewed and PE resources audited and ordered accordingl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equipment including roll over bars, handballs and Sports Day equi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 provision and higher quality of lessons due to greater range of equipment availabl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from both students and sta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love the new bars!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eaching with enough equipment makes such a huge difference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aving a timetable makes sure the children get their full hour every week.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love doing the Daily Mile on the playground because I can challenge my friends on the new markings!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to CLP tournaments and compet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ves access to up to date competitions and events and allows the school to enter a range of competitions and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pupil particip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nners of CLP Cross Country Competi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 runners qualified for Inter-Area Cross Country Tea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nners of CLP Cricket Tournam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in CLP Athletic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in Year 5/6 Football Tourname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Place in CLP Swimming Gal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in CLP Sports Hall Athletic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in CLP Rounders Competitio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l 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ce in boys and girls overall CLP Cross Country competiti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0% of children said they felt there were lots of opportunities to be active in the school week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2% of KS2 children say they have taken part in a school fixture this yea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se includ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oss Countr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tba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g Rugb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hletic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unde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sketba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imming</w:t>
            </w:r>
          </w:p>
        </w:tc>
      </w:tr>
      <w:tr>
        <w:trPr>
          <w:trHeight w:val="2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Compe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ject Leader time to organise and facilitate half-termly Inter-House compet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bject leader release time to prepare ambitious and high quality half-termly Inter-House competitions to ensure all pupils have access to a range of physical activity opportunities and competitio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ll pupil participation in compet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of a range of physical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l pupils took part in a minimum of 3 events in our annual Sports Day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-House Reindeer Games at Christmas and running competition at Easter as a marathon fundraise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orts Day is my favourite memory at school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 loved the Reindeer Games.’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'I go running with my Mum &amp; Dad sometimes now as I enjoyed it so much at school’</w:t>
            </w:r>
          </w:p>
        </w:tc>
      </w:tr>
      <w:tr>
        <w:trPr>
          <w:trHeight w:val="3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Leadership/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</w:rPr>
              <w:t>Volunt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ibution for Outdoor Learning lead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ribution to  Head Teacher 2.5hrs per week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7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9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classes to receive at least six weeks/eighteen hours of high quality outdoor education provision per ye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nch supervision to facilitate lunchtime physical activit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hanced, inclusive outdoor education opportunities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reased enjoyment of the outdoors and the natural environment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Enhanced extra-curricular provi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Positive attitudes to health and well-be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ncreased pupil particip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Improved behaviour and attendance and reduction of low level disruption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utdoor &amp; Adventurous Activities added to PE curricul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re structured lunchtime pl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involved in lunch play with designated are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pils weekly Forest School sessions with qualified Forest School leader Jo Hind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 Year 6 pupils assisted with leading play for children in Reception and Year 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urteen Year 6 pupils applied for the position of Sports Captain, with eight successful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orts Captains assisted the planning of Christmas Inter-House competitio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otal spe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1,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1"/>
      <w:outlineLvl w:val="3"/>
    </w:pPr>
    <w:rPr>
      <w:rFonts w:ascii="Comic Sans MS" w:hAnsi="Comic Sans MS" w:cs="Comic Sans MS"/>
      <w:b/>
      <w:bCs/>
      <w:sz w:val="60"/>
      <w:szCs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1"/>
      <w:jc w:val="both"/>
      <w:outlineLvl w:val="4"/>
    </w:pPr>
    <w:rPr>
      <w:rFonts w:ascii="Comic Sans MS" w:hAnsi="Comic Sans MS" w:cs="Comic Sans MS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omic Sans MS" w:hAnsi="Comic Sans MS" w:cs="Bembo;Bembo"/>
      <w:b/>
      <w:bCs/>
      <w:sz w:val="60"/>
      <w:szCs w:val="60"/>
    </w:rPr>
  </w:style>
  <w:style w:type="character" w:styleId="Heading5Char">
    <w:name w:val="Heading 5 Char"/>
    <w:qFormat/>
    <w:rPr>
      <w:rFonts w:ascii="Comic Sans MS" w:hAnsi="Comic Sans MS" w:cs="Bembo;Bembo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22:00Z</dcterms:created>
  <dc:creator>Tracy.Haines</dc:creator>
  <dc:description/>
  <cp:keywords/>
  <dc:language>en-US</dc:language>
  <cp:lastModifiedBy>Jack Bridgeman</cp:lastModifiedBy>
  <cp:lastPrinted>2022-03-22T10:11:00Z</cp:lastPrinted>
  <dcterms:modified xsi:type="dcterms:W3CDTF">2024-10-14T13:36:00Z</dcterms:modified>
  <cp:revision>7</cp:revision>
  <dc:subject/>
  <dc:title>Sports Grant/Additional Funding | Preston C of E VC Primary School | Academic Year 2013-2014/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